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br w:type="textWrapping" w:clear="all"/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PREDSEDNIKU NARODNE SKUPŠTINE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Na osnovu člana </w:t>
      </w:r>
      <w:r>
        <w:rPr>
          <w:lang w:val="sr-RS"/>
        </w:rPr>
        <w:t xml:space="preserve">155. stav 3. i člana 161. </w:t>
      </w:r>
      <w:r>
        <w:rPr>
          <w:lang w:val="ru-RU"/>
        </w:rPr>
        <w:t xml:space="preserve">Poslovnika Narodne skupštine („Službeni glasnik RS”, broj 20/12 – prečišćen tekst), </w:t>
      </w:r>
      <w:r>
        <w:rPr>
          <w:lang w:val="sr-RS"/>
        </w:rPr>
        <w:t xml:space="preserve">na Predlog </w:t>
      </w:r>
      <w:r>
        <w:rPr>
          <w:lang w:val="sr-CS"/>
        </w:rPr>
        <w:t>z</w:t>
      </w:r>
      <w:r>
        <w:rPr>
          <w:lang w:val="sr-RS"/>
        </w:rPr>
        <w:t xml:space="preserve">akona o utvrđivanju porekla imovine i posebnom porezu, </w:t>
      </w:r>
      <w:r>
        <w:rPr>
          <w:lang w:val="ru-RU"/>
        </w:rPr>
        <w:t>koji je podnela Vlada, Odbor za pravosuđe, državnu upravu i lokalnu samoupravu podnosi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AMANDMAN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1"/>
        <w:shd w:fill="FFFFFF" w:val="clear"/>
        <w:spacing w:before="0" w:after="0"/>
        <w:ind w:firstLine="708"/>
        <w:jc w:val="both"/>
        <w:rPr>
          <w:lang w:val="sr-RS"/>
        </w:rPr>
      </w:pPr>
      <w:r>
        <w:rPr>
          <w:lang w:val="sr-CS"/>
        </w:rPr>
        <w:tab/>
        <w:t>U č</w:t>
      </w:r>
      <w:r>
        <w:rPr>
          <w:lang w:val="sr-RS"/>
        </w:rPr>
        <w:t>lanu 23. Predloga zakona, u stavu 1. reči: „mogu da se obaveˮ zamenjuju se rečima: „obavljaju seˮ.</w:t>
      </w:r>
    </w:p>
    <w:p>
      <w:pPr>
        <w:pStyle w:val="Normal1"/>
        <w:shd w:fill="FFFFFF" w:val="clear"/>
        <w:spacing w:before="0" w:after="0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b r a z l o ž e nj 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 w:eastAsia="en-US"/>
        </w:rPr>
        <w:t xml:space="preserve">Članom 23. stav 1. Predloga zakona, između ostalog, predviđena je mogućnost da se za zaposlene u Jedinici Poreske uprave obave bezbednosne provere. Međutim, imajući u vidu značaj poslova koje Jedinica Poreske uprave obavlja po Predlogu zakona, kao i njena ovlašćenja, neophodno je predvideti da se za sve zaposleni u toj jedinici obavezno vrše bezbednosne provere, kao što se amandmanom i predlaže. </w:t>
      </w:r>
    </w:p>
    <w:p>
      <w:pPr>
        <w:pStyle w:val="Normal"/>
        <w:tabs>
          <w:tab w:val="clear" w:pos="720"/>
          <w:tab w:val="left" w:pos="291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291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PREDSEDNIK ODBORA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Petar Petrović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center"/>
        <w:rPr>
          <w:lang w:val="ru-RU"/>
        </w:rPr>
      </w:pPr>
      <w:r>
        <w:rPr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REPUBLIKA SRBIJ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NARODNA SKUPŠTIN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Odbor za pravosuđe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državnu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upravu i lokalnu samoupravu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 xml:space="preserve">24.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februar 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 xml:space="preserve">2020.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godin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B  e  o  g  r  a  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REPUBLIKA SRBIJA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NARODNA SKUPŠTIN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Odbor za pravosuđe</w:t>
                            </w:r>
                            <w:r>
                              <w:rPr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 xml:space="preserve"> državnu 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upravu i lokalnu samoupravu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 xml:space="preserve">24. </w:t>
                            </w:r>
                            <w:r>
                              <w:rPr>
                                <w:lang w:val="sr-RS"/>
                              </w:rPr>
                              <w:t xml:space="preserve">februar </w:t>
                            </w:r>
                            <w:r>
                              <w:rPr>
                                <w:lang w:val="sr-Latn-RS"/>
                              </w:rPr>
                              <w:t xml:space="preserve">2020. </w:t>
                            </w:r>
                            <w:r>
                              <w:rPr>
                                <w:lang w:val="sr-CS"/>
                              </w:rPr>
                              <w:t>godine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B  e  o  g  r  a  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PREDSEDNIKU NARODNE SKUPŠTINE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 xml:space="preserve">Na osnovu člana </w:t>
      </w:r>
      <w:r>
        <w:rPr/>
        <w:t xml:space="preserve">155. </w:t>
      </w:r>
      <w:r>
        <w:rPr>
          <w:lang w:val="sr-RS"/>
        </w:rPr>
        <w:t xml:space="preserve">stav 3. i člana </w:t>
      </w:r>
      <w:r>
        <w:rPr>
          <w:lang w:val="ru-RU"/>
        </w:rPr>
        <w:t>161. stav 1.</w:t>
      </w:r>
      <w:bookmarkStart w:id="0" w:name="_GoBack"/>
      <w:bookmarkEnd w:id="0"/>
      <w:r>
        <w:rPr>
          <w:lang w:val="ru-RU"/>
        </w:rPr>
        <w:t xml:space="preserve"> Poslovnika Narodne skupštine („Službeni glasnik RS”, broj 20/12 – prečišćen tekst), </w:t>
      </w:r>
      <w:r>
        <w:rPr>
          <w:lang w:val="sr-RS"/>
        </w:rPr>
        <w:t xml:space="preserve">na </w:t>
      </w:r>
      <w:r>
        <w:rPr>
          <w:b/>
          <w:lang w:val="sr-RS"/>
        </w:rPr>
        <w:t xml:space="preserve">Predlog </w:t>
      </w:r>
      <w:r>
        <w:rPr>
          <w:b/>
          <w:lang w:val="sr-CS"/>
        </w:rPr>
        <w:t>z</w:t>
      </w:r>
      <w:r>
        <w:rPr>
          <w:b/>
          <w:lang w:val="sr-RS"/>
        </w:rPr>
        <w:t>akona o utvrđivanju činjenica o statusu novorođene dece za koju se sumnja da su nestala iz porodilišta u Republici Srbiji</w:t>
      </w:r>
      <w:r>
        <w:rPr>
          <w:lang w:val="sr-RS"/>
        </w:rPr>
        <w:t xml:space="preserve"> (u daljem tekstu: Predlog zakona)</w:t>
      </w:r>
      <w:r>
        <w:rPr>
          <w:lang w:val="ru-RU"/>
        </w:rPr>
        <w:t>, koji je podnela Vlada, Odbor za pravosuđe, državnu upravu i lokalnu samoupravu podnosi</w:t>
      </w:r>
      <w:r>
        <w:rPr>
          <w:lang w:val="sr-RS"/>
        </w:rPr>
        <w:t xml:space="preserve"> sledeć</w:t>
      </w:r>
      <w:r>
        <w:rPr>
          <w:lang w:val="sr-Latn-RS"/>
        </w:rPr>
        <w:t xml:space="preserve">e </w:t>
      </w:r>
      <w:r>
        <w:rPr>
          <w:lang w:val="sr-RS"/>
        </w:rPr>
        <w:t xml:space="preserve">amandmane: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AMANDMAN </w:t>
      </w:r>
      <w:r>
        <w:rPr>
          <w:lang w:val="sr-Latn-RS"/>
        </w:rPr>
        <w:t>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lang w:val="sr-RS"/>
        </w:rPr>
        <w:t>U članu 2. Predloga zakona posle stava 2. dodaje se stav 3. koji glasi:</w:t>
      </w:r>
    </w:p>
    <w:p>
      <w:pPr>
        <w:pStyle w:val="Normal"/>
        <w:jc w:val="both"/>
        <w:rPr/>
      </w:pPr>
      <w:r>
        <w:rPr>
          <w:lang w:val="sr-RS"/>
        </w:rPr>
        <w:tab/>
        <w:t>„Sve odredbe ovog zakona tumače se u cilju utvrđivanja istine o sudbini i statusu novorođene dece za koju se sumnja da su nestala iz porodilišta u Republici Srbiji.”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O b r a z l o ž e nj 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Amandmanom se predlaže dopuna člana 2. Predloga zakona koji uređuje cilj zakona radi pravilnije primene odredaba zakon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 xml:space="preserve">AMANDMAN </w:t>
      </w:r>
      <w:r>
        <w:rPr>
          <w:lang w:val="sr-Latn-RS"/>
        </w:rPr>
        <w:t>I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lang w:val="sr-RS"/>
        </w:rPr>
        <w:t>Posle člana 4. Predloga zakona dodaju se naziv člana i član 4a koji glase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Specijalizacija sudij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4a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Sudije koje postupaju u prvom i drugom stepenu u postupcima propisanim ovim zakonom, dužni su da pohađaju posebnu obuku za primenu ovog zakona, koju sprovodi Pravosudna akademija. </w:t>
      </w:r>
    </w:p>
    <w:p>
      <w:pPr>
        <w:pStyle w:val="Normal"/>
        <w:jc w:val="both"/>
        <w:rPr/>
      </w:pPr>
      <w:r>
        <w:rPr>
          <w:lang w:val="sr-RS"/>
        </w:rPr>
        <w:tab/>
        <w:t>Program obuke iz stava 1.</w:t>
      </w:r>
      <w:r>
        <w:rPr>
          <w:lang w:val="sr-Latn-RS"/>
        </w:rPr>
        <w:t xml:space="preserve"> </w:t>
      </w:r>
      <w:r>
        <w:rPr>
          <w:lang w:val="sr-RS"/>
        </w:rPr>
        <w:t>ovog člana donosi Pravosudna akademija.”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O b r a z l o ž e nj 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Amandmanom se predlaže uvođenje posebne obuke za sudije koje će postupati u predmetima utvrđivanja činjenica o statusu novorođene dece za koju se sumnja da su nestala iz porodilišta u Republici Srbiji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AMANDMAN </w:t>
      </w:r>
      <w:r>
        <w:rPr>
          <w:lang w:val="sr-Latn-RS"/>
        </w:rPr>
        <w:t>II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ab/>
        <w:t>U članu 14. Predloga zakona posle stava 3. dodaje se stav 4. koji glasi:</w:t>
      </w:r>
    </w:p>
    <w:p>
      <w:pPr>
        <w:pStyle w:val="Normal"/>
        <w:jc w:val="both"/>
        <w:rPr/>
      </w:pPr>
      <w:r>
        <w:rPr>
          <w:lang w:val="sr-RS"/>
        </w:rPr>
        <w:tab/>
        <w:t>„Predlog u ime lica iz st. 2. i 3. ovog člana može da podnese i Zaštitnik građana.”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O b r a z l o ž e nj 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Amandmanom se daje mogućnost Zaštitniku građana da podnese predlog za utvrđivanje činjenica o statusu novorođene dece za koju se sumnja da su nestala iz porodilišta u Republici Srbiji, u ime ovlašćenih predlagača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 xml:space="preserve">AMANDMAN </w:t>
      </w:r>
      <w:r>
        <w:rPr>
          <w:lang w:val="sr-Latn-RS"/>
        </w:rPr>
        <w:t>IV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Posle člana 17. Predloga zakona dodaju se naziv člana i član 17a koji glase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DNK analiz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17a</w:t>
      </w:r>
    </w:p>
    <w:p>
      <w:pPr>
        <w:pStyle w:val="Normal"/>
        <w:jc w:val="both"/>
        <w:rPr/>
      </w:pPr>
      <w:r>
        <w:rPr>
          <w:lang w:val="sr-RS"/>
        </w:rPr>
        <w:tab/>
        <w:t>U cilju utvrđivanja činjenica o statusu nestalog novorođenog deteta, sud može odrediti sprovođenje forenzičko-genetičke analize bioloških uzoraka humanog porekla (u daljem tekstu: DNK analiza).</w:t>
      </w:r>
    </w:p>
    <w:p>
      <w:pPr>
        <w:pStyle w:val="Normal"/>
        <w:jc w:val="both"/>
        <w:rPr/>
      </w:pPr>
      <w:r>
        <w:rPr>
          <w:lang w:val="sr-RS"/>
        </w:rPr>
        <w:tab/>
        <w:t>Za potrebe DNK analize sud može odrediti uzimanje bioloških uzoraka od predlagača i drugih lica koja se mogu dovesti u vezu sa nestalim novorođenim detetom, kao i sa leševa.</w:t>
      </w:r>
    </w:p>
    <w:p>
      <w:pPr>
        <w:pStyle w:val="Normal"/>
        <w:jc w:val="both"/>
        <w:rPr/>
      </w:pPr>
      <w:r>
        <w:rPr>
          <w:lang w:val="sr-RS"/>
        </w:rPr>
        <w:tab/>
        <w:t>Predlagač može odbiti uzimanje bioloških uzoraka za potrebe DNK analize samo ako bi zbog toga nastupila šteta po njegovo zdravlje.</w:t>
      </w:r>
    </w:p>
    <w:p>
      <w:pPr>
        <w:pStyle w:val="Normal"/>
        <w:jc w:val="both"/>
        <w:rPr/>
      </w:pPr>
      <w:r>
        <w:rPr>
          <w:lang w:val="sr-RS"/>
        </w:rPr>
        <w:tab/>
        <w:t>U slučaju da predlagač neopravdano odbije uzimanje bioloških uzoraka za potrebe DNK analize, smatraće se da je povukao predlog.</w:t>
      </w:r>
    </w:p>
    <w:p>
      <w:pPr>
        <w:pStyle w:val="Normal"/>
        <w:jc w:val="both"/>
        <w:rPr/>
      </w:pPr>
      <w:r>
        <w:rPr>
          <w:lang w:val="sr-RS"/>
        </w:rPr>
        <w:tab/>
        <w:t>Uzimanje bioloških uzoraka za potrebe DNK analize od drugih lica može se sprovesti samo uz njihovu pismenu saglasnost.</w:t>
      </w:r>
    </w:p>
    <w:p>
      <w:pPr>
        <w:pStyle w:val="Normal"/>
        <w:jc w:val="both"/>
        <w:rPr/>
      </w:pPr>
      <w:r>
        <w:rPr>
          <w:lang w:val="sr-RS"/>
        </w:rPr>
        <w:tab/>
        <w:t>Sud može pismenim putem, od organa koji vodi nacionalni DNK registar, zahtevati pretraživanje tog registra radi upoređivanja DNK profila dobijenog DNK analizom sa podacima koji se već nalaze u registru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Podaci dobijeni DNK analizom koja se sprovodi u skladu sa ovim zakonom, mogu se koristiti samo u svrhu utvrđivanja činjenica o statusu nestalog novorođenog deteta.”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b r a z l o ž e nj 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Amandmanom se predlaže da se tekst Predloga zakona dopuni dodavanjem novog člana kojim bi se posebno propisalo sprovođenje DNK analize u postupku </w:t>
      </w:r>
      <w:r>
        <w:rPr>
          <w:lang w:val="sr-RS"/>
        </w:rPr>
        <w:t>utvrđivanja činjenica o statusu nestalog novorođenog deteta, a imajući u vidu značaj ovog dokaznog sredstva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AMANDMAN </w:t>
      </w:r>
      <w:r>
        <w:rPr>
          <w:lang w:val="sr-Latn-RS"/>
        </w:rPr>
        <w:t>V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Posle člana 25. Predloga zakona dodaju se naziv člana i član 25a koji glase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Dejstvo pravnosnažnog rešenja u drugim postupcim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25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U krivičnom ili drugom postupku, organ koji vodi postupak vezan je pravnosnažnim rešenjem donetim u postupku propisanim ovim zakonom, kojim su utvrđene činjenice o smrti deteta.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b r a z l o ž e nj 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Amandmanom se dopunjuje Predlog zakona dodavanjem novog člana kojim bi se utvrdila obaveznost pravnosnažnog rešenja kojim su utvrđene činjenice o smrti deteta, donetog u postupku propisanim ovim zakonom, za organe koji vode druge postupke. 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lang w:val="sr-CS" w:eastAsia="en-US"/>
        </w:rPr>
        <w:t xml:space="preserve">AMANDMAN </w:t>
      </w:r>
      <w:r>
        <w:rPr>
          <w:lang w:val="sr-Latn-RS"/>
        </w:rPr>
        <w:t>VI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lang w:val="sr-RS"/>
        </w:rPr>
        <w:t>Naziv člana i član 26. Predloga zakona menjaju se i glase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Stupanje zakona na snagu i početak prime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Član 26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Ovaj zakon stupa na snagu osmog dana od dana objavljivanja u „Službenom glasniku Republike Srbije”, a primenjuje se istekom roka od tri meseca od dana stupanja na snagu, izuzev odredaba čl. 3, 4a, 14, 15. i 16. koje se primenjuju od dana stupanja na snagu ovog zakona.”  </w:t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lang w:val="sr-CS" w:eastAsia="en-U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b r a z l o ž e nj 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Amandmanom se menja završna odredba Predloga zakona tako što se predviđa odložena primena zakona za tri meseca, kako bi se za to vreme sprovela specijalizacija postupajućih sudija koja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se </w:t>
      </w:r>
      <w:r>
        <w:rPr>
          <w:lang w:val="sr-CS" w:eastAsia="en-US"/>
        </w:rPr>
        <w:t xml:space="preserve">predlaže u amandmanu </w:t>
      </w:r>
      <w:r>
        <w:rPr>
          <w:lang w:val="sr-Latn-RS" w:eastAsia="en-US"/>
        </w:rPr>
        <w:t>I.</w:t>
      </w:r>
      <w:r>
        <w:rPr>
          <w:lang w:val="sr-CS" w:eastAsia="en-US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PREDSEDNIK ODBO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Petar Petrovi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eastAsia="Calibri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9:00Z</dcterms:created>
  <dc:creator>Jovan</dc:creator>
  <dc:description/>
  <dc:language>en-US</dc:language>
  <cp:lastModifiedBy>Olgica Stojković Bošković</cp:lastModifiedBy>
  <cp:lastPrinted>2020-02-24T08:11:00Z</cp:lastPrinted>
  <dcterms:modified xsi:type="dcterms:W3CDTF">2020-03-04T09:49:00Z</dcterms:modified>
  <cp:revision>2</cp:revision>
  <dc:subject/>
  <dc:title>РЕПУБЛИКА СРБИЈА</dc:title>
</cp:coreProperties>
</file>